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Globalhost d.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a Tvrtka 15 - 72290 Novi Travnik B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30 795 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proto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: Registracija naziva dom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ovana gospo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limo Vas, da nam omogućite registriranje i korištenje naziva domena  </w:t>
      </w:r>
      <w:r>
        <w:rPr>
          <w:rFonts w:cs="Arial" w:ascii="Arial" w:hAnsi="Arial"/>
          <w:b/>
          <w:u w:val="single"/>
        </w:rPr>
        <w:t>(navesti ime domene).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</w:rPr>
        <w:t xml:space="preserve">.  U prilogu Vam šaljemo dokumentaciju iz člana 22. Pravilnika o registraciji  i korištenu naziva domene ispod BOSANSKO-HERCEGOVAČKOG DRŽAVNOG INTERNET DOMENA «.BA», prijavnicu smo već popunili preko Vaše web stranice </w:t>
      </w:r>
      <w:hyperlink r:id="rId2">
        <w:r>
          <w:rPr>
            <w:rStyle w:val="InternetLink"/>
            <w:rFonts w:cs="Arial" w:ascii="Arial" w:hAnsi="Arial"/>
          </w:rPr>
          <w:t>www.nic.ba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 će se koristiti u svrhu 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ujem: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Da sam upoznat/a i saglasan/na sa </w:t>
      </w:r>
      <w:r>
        <w:rPr>
          <w:rFonts w:cs="Arial" w:ascii="Arial" w:hAnsi="Arial"/>
          <w:b/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su svi podaci navedeni u prijavnici tačn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a u potpunosti i samostalno odgovaram za</w:t>
      </w:r>
      <w:r>
        <w:rPr>
          <w:rFonts w:cs="Arial" w:ascii="Arial" w:hAnsi="Arial"/>
          <w:b/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izbor naziva domena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zakonitost izbora i korištenja naziva dome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eventualne povrede prava trećih lica uzrokovane izborom i/ili korištenjem naziva dome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štetu i troškove uzrokovane trećim licima izborom i/ili korištenjem naziva dome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a ću u slučaju spora povodom naziva domena osloboditi UTIC svake odgovornosti prema strankama u sporu.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nejasnoća stojimo Vam na raspoganju na tel broj  ......................... kontakt osoba je 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 potpis ovlaštene osobe</w:t>
      </w:r>
    </w:p>
    <w:sectPr>
      <w:headerReference w:type="default" r:id="rId3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DejaVu San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hr-BA"/>
      </w:rPr>
    </w:pPr>
    <w:r>
      <w:rPr>
        <w:sz w:val="44"/>
        <w:szCs w:val="44"/>
        <w:lang w:val="hr-BA"/>
      </w:rPr>
      <w:t xml:space="preserve">MEMORANDU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9:00Z</dcterms:created>
  <dc:creator>Cemal</dc:creator>
  <dc:description/>
  <dc:language>en-US</dc:language>
  <cp:lastModifiedBy/>
  <cp:lastPrinted>2004-03-29T13:41:00Z</cp:lastPrinted>
  <dcterms:modified xsi:type="dcterms:W3CDTF">2016-11-30T11:22:44Z</dcterms:modified>
  <cp:revision>6</cp:revision>
  <dc:subject/>
  <dc:title>Broj protokola:</dc:title>
</cp:coreProperties>
</file>